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lang w:val="uk-UA"/>
        </w:rPr>
        <w:t xml:space="preserve">2017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648"/>
        <w:gridCol w:w="2052"/>
        <w:gridCol w:w="7834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90</w:t>
            </w:r>
            <w:r>
              <w:rPr>
                <w:u w:val="single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4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Централізоване ведення бухгалтерського обліку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2 107,9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991,6 тис.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116,3 тис. 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фінансування закладів освіти, контроль за веденням бухгалтерського обліку та звітн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9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9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07,9</w:t>
            </w:r>
          </w:p>
        </w:tc>
      </w:tr>
    </w:tbl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39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190 </w:t>
            </w:r>
          </w:p>
        </w:tc>
        <w:tc>
          <w:tcPr>
            <w:tcW w:w="121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централізованих бухгалтер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23,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, які обслуговує централізована бухгалтер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43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 раху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7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кладених звітів працівниками бухгалтерії, і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7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місяч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варталь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іч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закладів, які обслуговує централізована бухгалтерія / середньорічне число штатних одиниць спеціаліст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рахунків, які обслуговує 1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особових  рахунків / середньорічне число штатних одиниць спеціаліст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асність подання зві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лендар подання звітност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7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09:58:00Z</dcterms:modified>
  <cp:revision>3</cp:revision>
  <dc:subject/>
  <dc:title>ЗАТВЕРДЖЕНО</dc:title>
</cp:coreProperties>
</file>